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490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49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26    del 30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FEBBRAIO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89.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26    del 30.01.20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FEBBRAIO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9-02-13T14:33:00Z</dcterms:modified>
  <cp:revision>47</cp:revision>
  <dc:subject/>
  <dc:title>AZIENDA SANITARIA LOCALE CHIETI</dc:title>
</cp:coreProperties>
</file>